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S-a dat pe doua numere.Se iau in consideratie doar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firmatiile argumentate si demonstrate. In general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fost ok, un pic de frica si cam atit. La noi in gru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u fost 2 picati, in rest se pare ca au trecut toti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Nr1: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Teorie(4p)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1.Algebra Lindembaum Tarsk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2.Compararea a doua numere scrise in baza 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minar(5p):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1.Sa se adune in cod complementar pe 8 biti numerel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-29 si 35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2.Fiind data relatia de echivalenta pe multimea {1..n}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 se determine partitia indusa de relatie p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ultime.(program c sau Pascal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3. Fie B o algebra Boole si F&lt;=B un filtru propriu a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ui B. Aratati ca exista un morfism surjectiv b:B-&gt;L2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stfel incat F=h^-1({1})={x(h(x))=1}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4.Demonstrati semantic: |-(non p \/(p -&gt;q))-&gt;(p-&gt;q)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HTMLTypewriter"/>
        </w:rPr>
        <w:t>Nr2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eori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.Sintactica 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.Adunarea a doua nr in baza u (nu sunt sigur, da er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o operatie in baza u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emina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.Adunarea 94 si -12 in c.c pe 8 bit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.Fiind data o partitie a mult. {1..n} sa se determin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elatia de echivalenta care genereaza partitia data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(progtam pascal sau 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La 3 si la 4 nu mai tin minte ce a dat, oricum e cev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semanator cu cele de la Nr1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Multa bafta !!!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ubiecte baze de sambata</w:t>
      </w:r>
    </w:p>
    <w:p>
      <w:pPr>
        <w:pStyle w:val="HTMLPreformatted"/>
        <w:rPr/>
      </w:pPr>
      <w:r>
        <w:rPr>
          <w:rStyle w:val="HTMLTypewriter"/>
        </w:rPr>
        <w:t>Nr1:</w:t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Teorie(4p)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1.Algebra Lindembaum Tarski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.Compararea a doua numere scrise in baza u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             </w:t>
      </w:r>
      <w:r>
        <w:rPr>
          <w:rStyle w:val="HTMLTypewriter"/>
        </w:rPr>
        <w:t>Seminar(5p)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1.Sa se adune in cod complementar pe 8 biti numerele 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-29 si 35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2.Fiind data relatia de echivalenta pe multimea {1..n}</w:t>
      </w:r>
    </w:p>
    <w:p>
      <w:pPr>
        <w:pStyle w:val="HTMLPreformatted"/>
        <w:rPr/>
      </w:pPr>
      <w:r>
        <w:rPr>
          <w:rStyle w:val="HTMLTypewriter"/>
        </w:rPr>
        <w:t>sa se determine partitia indusa de relatie pe</w:t>
      </w:r>
    </w:p>
    <w:p>
      <w:pPr>
        <w:pStyle w:val="HTMLPreformatted"/>
        <w:rPr/>
      </w:pPr>
      <w:r>
        <w:rPr>
          <w:rStyle w:val="HTMLTypewriter"/>
        </w:rPr>
        <w:t>multime.(program c sau Pascal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3. Fie B o algebra Boole si F&lt;=B un filtru propriu al</w:t>
      </w:r>
    </w:p>
    <w:p>
      <w:pPr>
        <w:pStyle w:val="HTMLPreformatted"/>
        <w:rPr/>
      </w:pPr>
      <w:r>
        <w:rPr>
          <w:rStyle w:val="HTMLTypewriter"/>
        </w:rPr>
        <w:t>lui B. Aratati ca exista un morfism surjectiv b:B-&gt;L2</w:t>
      </w:r>
    </w:p>
    <w:p>
      <w:pPr>
        <w:pStyle w:val="HTMLPreformatted"/>
        <w:rPr/>
      </w:pPr>
      <w:r>
        <w:rPr>
          <w:rStyle w:val="HTMLTypewriter"/>
        </w:rPr>
        <w:t>astfel incat F=h^-1({1})={x(h(x))=1}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4.Demonstrati semantic: |-(non p \/(p -&gt;q))-&gt;(p-&gt;q)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Nr2:</w:t>
      </w:r>
    </w:p>
    <w:p>
      <w:pPr>
        <w:pStyle w:val="HTMLPreformatted"/>
        <w:rPr/>
      </w:pPr>
      <w:r>
        <w:rPr>
          <w:rStyle w:val="HTMLTypewriter"/>
        </w:rPr>
        <w:t xml:space="preserve">     </w:t>
      </w:r>
      <w:r>
        <w:rPr>
          <w:rStyle w:val="HTMLTypewriter"/>
        </w:rPr>
        <w:t>Teorie:</w:t>
      </w:r>
    </w:p>
    <w:p>
      <w:pPr>
        <w:pStyle w:val="HTMLPreformatted"/>
        <w:rPr/>
      </w:pPr>
      <w:r>
        <w:rPr>
          <w:rStyle w:val="HTMLTypewriter"/>
        </w:rPr>
        <w:t>1.Sintactica L</w:t>
      </w:r>
    </w:p>
    <w:p>
      <w:pPr>
        <w:pStyle w:val="HTMLPreformatted"/>
        <w:rPr/>
      </w:pPr>
      <w:r>
        <w:rPr>
          <w:rStyle w:val="HTMLTypewriter"/>
        </w:rPr>
        <w:t>2.Adunarea a doua nr in baza u (nu sunt sigur, da era</w:t>
      </w:r>
    </w:p>
    <w:p>
      <w:pPr>
        <w:pStyle w:val="HTMLPreformatted"/>
        <w:rPr/>
      </w:pPr>
      <w:r>
        <w:rPr>
          <w:rStyle w:val="HTMLTypewriter"/>
        </w:rPr>
        <w:t>o operatie in baza u).</w:t>
      </w:r>
    </w:p>
    <w:p>
      <w:pPr>
        <w:pStyle w:val="HTMLPreformatted"/>
        <w:rPr/>
      </w:pPr>
      <w:r>
        <w:rPr>
          <w:rStyle w:val="HTMLTypewriter"/>
        </w:rPr>
        <w:t xml:space="preserve">       </w:t>
      </w:r>
      <w:r>
        <w:rPr>
          <w:rStyle w:val="HTMLTypewriter"/>
        </w:rPr>
        <w:t>Seminar:</w:t>
      </w:r>
    </w:p>
    <w:p>
      <w:pPr>
        <w:pStyle w:val="HTMLPreformatted"/>
        <w:rPr/>
      </w:pPr>
      <w:r>
        <w:rPr>
          <w:rStyle w:val="HTMLTypewriter"/>
        </w:rPr>
        <w:t>1.Adunarea 94 si -12 in c.c pe 8 biti.</w:t>
      </w:r>
    </w:p>
    <w:p>
      <w:pPr>
        <w:pStyle w:val="HTMLPreformatted"/>
        <w:rPr/>
      </w:pPr>
      <w:r>
        <w:rPr>
          <w:rStyle w:val="HTMLTypewriter"/>
        </w:rPr>
        <w:t>2.Fiind data o partitie a mult. {1..n} sa se determine</w:t>
      </w:r>
    </w:p>
    <w:p>
      <w:pPr>
        <w:pStyle w:val="HTMLPreformatted"/>
        <w:rPr/>
      </w:pPr>
      <w:r>
        <w:rPr>
          <w:rStyle w:val="HTMLTypewriter"/>
        </w:rPr>
        <w:t>relatia de echivalenta care genereaza partitia data.</w:t>
      </w:r>
    </w:p>
    <w:p>
      <w:pPr>
        <w:pStyle w:val="HTMLPreformatted"/>
        <w:rPr/>
      </w:pPr>
      <w:r>
        <w:rPr>
          <w:rStyle w:val="HTMLTypewriter"/>
        </w:rPr>
        <w:t>(progtam pascal sau C)</w:t>
      </w:r>
    </w:p>
    <w:p>
      <w:pPr>
        <w:pStyle w:val="HTMLPreformatted"/>
        <w:rPr/>
      </w:pPr>
      <w:r>
        <w:rPr>
          <w:rStyle w:val="HTMLTypewriter"/>
        </w:rPr>
        <w:t>La 3 si la 4 nu mai tin minte ce a dat, oricum e ceva</w:t>
      </w:r>
    </w:p>
    <w:p>
      <w:pPr>
        <w:pStyle w:val="HTMLPreformatted"/>
        <w:rPr/>
      </w:pPr>
      <w:r>
        <w:rPr>
          <w:rStyle w:val="HTMLTypewriter"/>
        </w:rPr>
        <w:t>asemanator cu cele de la Nr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ab/>
        <w:tab/>
        <w:tab/>
        <w:t>BALC GRUPA 133:</w:t>
        <w:br/>
      </w:r>
    </w:p>
    <w:p>
      <w:pPr>
        <w:pStyle w:val="Normal"/>
        <w:rPr/>
      </w:pPr>
      <w:r>
        <w:rPr>
          <w:rStyle w:val="HTMLTypewriter"/>
        </w:rPr>
        <w:t>Teorie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.Semantica lui 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2.Definitii echivalente ale laticilor si demonstrarea echivalentei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mina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1) Se dadea n natural si a1,a2,...an.Sa se calcluleze produsu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artezian {1,...,a1) X {1,...,a2} X ... X {1,...,an} (program C sa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ascal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2)Sa se adune in cod complementar pe 8 biti -94 si -128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u sunt sigur ca astea erau numerele dar ideea era ca erau 2 nr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egative care la adunare dadeau depasir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3)Sa se demonstreze sintactic si in Algebra Lindanbaun Tarsky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|- (non (q -&gt; p)) -&gt; (non q -&gt; non p).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4)Fie B o algebra Boole si M o submultime a sa.Notam c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'= {non x(complementul lui x) / x apartine lui M }.Fie F un filtr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l lui B.Atunci sa se arate ca F' este ideal al lui B.(pt F' s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plica definitia de la M').Sa se arate ca F reunit cu F' est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ubalgebra a lui 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17:00Z</dcterms:created>
  <dc:creator>Mau</dc:creator>
  <dc:description/>
  <dc:language>en-US</dc:language>
  <cp:lastModifiedBy>Mau</cp:lastModifiedBy>
  <dcterms:modified xsi:type="dcterms:W3CDTF">2005-02-13T13:03:00Z</dcterms:modified>
  <cp:revision>3</cp:revision>
  <dc:subject/>
  <dc:title>S-a dat pe doua numere</dc:title>
</cp:coreProperties>
</file>